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zkolenie dla menedżerów oświaty , kierowników i koordynatorów projektów, szkół i samorządów.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„</w:t>
      </w:r>
      <w:r>
        <w:rPr>
          <w:color w:val="008080"/>
          <w:sz w:val="36"/>
          <w:szCs w:val="36"/>
        </w:rPr>
        <w:t>FUNDUSZE W OŚWIACIE”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as 3 dni –  zakres pełny , 2 dni zakres ogólny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ość godzin zajęć – 25  zakres pełny  (12 godzin zakres ogól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szkol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kres ogóln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zień 1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00- 9.30 – rejestracja uczestni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30-16.00 – szkolenie (13.00-14.00 przerwa obiadowa oraz 2 przerwy kawow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Źródła i możliwości pozyskiwania środków finansowych na edukację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góln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wy okres planowani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py projektów możliwe do zrealizowa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rakterystyka funduszy i programów unijnych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Operacyjny Kapitał Ludzki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 strategiczne i priorytety PO KL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ie skierowane dla edukacji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a charakterystyka priorytetów dedykowanych dla edukacji (wielkość środków, dostępność, procedury, beneficjenci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onalny Program Operacyjny Warmia i Mazury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 strategiczne i priorytety RPO Warmia i Mazury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ie skierowane dla edukacji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a charakterystyka priorytetów dedykowanych dla edukacji (wielkość środków, dostępność, procedury, beneficjenci)</w:t>
      </w:r>
    </w:p>
    <w:p>
      <w:pPr>
        <w:pStyle w:val="Normal"/>
        <w:ind w:left="19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rakterystyka pozostałych, najważniejszych funduszy dostępnych dla edukacj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chanizmy Finansow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usz Inicjatyw Obywatelskich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cja Rozwoju Systemy Edukacji i jej program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eń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30-16.30 – szkolenie (13.00-14.00 przerwa obiadowa oraz 2 przerwy kawow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zukiwanie informacji na temat środków przeznaczonych dla szkół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zaje konkursów i wymagania z tym związa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acja związana z realizacją projektów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stwo w projekta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 zorganizować pracę w szkole na rzecz pozyskiwania środków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kłady zrealizowanych projektów na rzecz szkół oraz dzieci i młodzież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kres pełny (od godziny 14.0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taty projektowe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nie dokumentacji projektowej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tyczne do dokumentacji konkursowej w wymagane dokumenty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ysł na wniosek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nie wniosku aplikacyjnego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żet projektu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e przykładowych projektów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ór tematyk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ślenie celów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monogram działań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projekt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zultaty projektu w kontekście jego atrakcyjności i możliwości realizacj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eń 3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9.00-13.00 – szkolenie (2 przerwy kawow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00-14.00 – obia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taty c.d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cja projektów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ady rozliczani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ortowan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yskusja na temat interesujących bądź budzących wątpliwości zagadnień poruszanych na szkoleniu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szkoleni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w trakcie przerw obiadowych zapraszamy na posiłek osoby, które wykupiły szkolenie z wyżywieniem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4:00Z</dcterms:created>
  <dc:creator>Rutorek</dc:creator>
  <dc:description/>
  <cp:keywords/>
  <dc:language>en-US</dc:language>
  <cp:lastModifiedBy>Rutorek</cp:lastModifiedBy>
  <cp:lastPrinted>2006-09-01T11:15:00Z</cp:lastPrinted>
  <dcterms:modified xsi:type="dcterms:W3CDTF">2007-12-14T10:26:00Z</dcterms:modified>
  <cp:revision>2</cp:revision>
  <dc:subject/>
  <dc:title>Olsztyn, 7 marca 2005 r</dc:title>
</cp:coreProperties>
</file>